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к Приглашению к участию в тендере № 91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ммерческое предложение на оказание услуг/выполнение рабо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Изучив Приглашение к участию в тендере № 91 «Выполнение ремонтных работ санузлов расположенных на первом и третьем этажах административного здания АО «Красноярсккрайуголь» находящегося по адресу: Красноярский край, г. Красноярск, ул. Маерчака, 34 «А»  и приложения к нему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длагает произвести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vertAlign w:val="subscript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предмет тендера (оказание услуг/выполнение работ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на следующих условиях:</w:t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, руб. с НД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оплаты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предоплата, частичная предоплата (%),  отсрочка платежа (календарных дней)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20"/>
      </w:tblGrid>
      <w:tr>
        <w:trPr>
          <w:trHeight w:val="284" w:hRule="atLeast"/>
        </w:trPr>
        <w:tc>
          <w:tcPr>
            <w:tcW w:w="31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и, календарных дней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оказание услуг/выполнение работ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40"/>
        <w:gridCol w:w="2700"/>
        <w:gridCol w:w="1980"/>
      </w:tblGrid>
      <w:tr>
        <w:trPr>
          <w:trHeight w:val="284" w:hRule="atLeast"/>
        </w:trPr>
        <w:tc>
          <w:tcPr>
            <w:tcW w:w="22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(месяц, год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(месяц, год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320"/>
      </w:tblGrid>
      <w:tr>
        <w:trPr>
          <w:trHeight w:val="284" w:hRule="atLeast"/>
        </w:trPr>
        <w:tc>
          <w:tcPr>
            <w:tcW w:w="49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и и условия предоставления гарантии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3396" w:leader="none"/>
          <w:tab w:val="left" w:pos="8913" w:leader="underscore"/>
          <w:tab w:val="left" w:pos="8930" w:leader="underscore"/>
        </w:tabs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160"/>
      </w:tblGrid>
      <w:tr>
        <w:trPr>
          <w:trHeight w:val="284" w:hRule="atLeast"/>
        </w:trPr>
        <w:tc>
          <w:tcPr>
            <w:tcW w:w="71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является действительным в течени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с указанной ниже даты.</w:t>
            </w:r>
          </w:p>
        </w:tc>
      </w:tr>
    </w:tbl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     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79F31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99" w:before="0" w:after="540"/>
      <w:ind w:hanging="360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B4085F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0:00Z</dcterms:created>
  <dc:creator>npopretinskaya</dc:creator>
  <dc:description/>
  <cp:keywords/>
  <dc:language>en-US</dc:language>
  <cp:lastModifiedBy>Ружникова</cp:lastModifiedBy>
  <cp:lastPrinted>2015-12-16T15:42:00Z</cp:lastPrinted>
  <dcterms:modified xsi:type="dcterms:W3CDTF">2024-10-15T11:11:00Z</dcterms:modified>
  <cp:revision>132</cp:revision>
  <dc:subject/>
  <dc:title/>
</cp:coreProperties>
</file>